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ОВАНО </w:t>
        <w:tab/>
        <w:tab/>
        <w:tab/>
        <w:tab/>
        <w:tab/>
        <w:tab/>
        <w:t xml:space="preserve">   УТВЕРЖДАЮ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Управления</w:t>
        <w:tab/>
        <w:tab/>
        <w:tab/>
        <w:tab/>
        <w:tab/>
        <w:t xml:space="preserve">   Директор МОУ ДО Центр дет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Администрации </w:t>
        <w:tab/>
        <w:tab/>
        <w:tab/>
        <w:tab/>
        <w:tab/>
        <w:t xml:space="preserve"> творчества г .Любим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имского МР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хеев А.М. __________</w:t>
        <w:tab/>
        <w:tab/>
        <w:tab/>
        <w:tab/>
        <w:t xml:space="preserve">                Базгарева С.В.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elvetica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» ____________2021 г.</w:t>
        <w:tab/>
        <w:tab/>
        <w:tab/>
        <w:tab/>
        <w:tab/>
        <w:tab/>
        <w:t>«__»__________2021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elvetica" w:cs="Times New Roman"/>
          <w:bCs/>
          <w:kern w:val="2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го конкурса юных чтецов «Живая класс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этап Всероссийского конкурса юных чтецов «Живая классика»(далее - Конкурс) – соревновательное мероприятие по чтению вслух (декламации) отрывков из прозаических произведений российских и зарубежных писателей. В рамках Конкурса участникам предлагается прочитать вслух на русском языке отрывок из выбранного ими прозаического произведени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учащиеся 5-11 классов учреждений общего и дополнительного образования не старше 17 лет на момент проведения Всероссийского финала Всероссийского конкурса юных чтецов «Живая классика» (май 2021 года).</w:t>
      </w:r>
    </w:p>
    <w:p>
      <w:pPr>
        <w:pStyle w:val="Default"/>
        <w:rPr/>
      </w:pPr>
      <w:r>
        <w:rPr>
          <w:rFonts w:eastAsia="Times New Roman"/>
        </w:rPr>
        <w:t xml:space="preserve">            </w:t>
      </w:r>
      <w:r>
        <w:rPr/>
        <w:t xml:space="preserve">1.3.  Областной этап конкурса проводится с целью повышения интереса к чтению у школьников. </w:t>
      </w:r>
    </w:p>
    <w:p>
      <w:pPr>
        <w:pStyle w:val="Default"/>
        <w:rPr/>
      </w:pPr>
      <w:r>
        <w:rPr/>
        <w:t xml:space="preserve">Задачи областного этапа конкурса: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развивающие, в том числе формирование привычки к чтению, развитие эмоционального интеллекта, читательского вкуса, навыков выразительного чтения на основе глубокого осмысления текста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образовательные, в том числе расширение читательского кругозора детей через знакомство с произведениями русской литературы XVIII-XXI вв., с современной русской детской и подростковой литературой, с зарубежной и региональной литературой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социальные, в том числе поиск и поддержка талантливых детей, создание социального лифта для читающих детей, формирование сообщества читающих дет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ные, в том числе знакомство школьников с возможностями современных библиотек, создание сетевой среды, пропагандирующей чтение как ценнос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конкурс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Организатором муниципального этапа Конкурса является МОУ ДО Центр детского творчества г.Любим (далее МОУ ДО ЦДТ г.Любим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МОУ ДО ЦДТ г.Любим утверждает Жюри Конкурса. В составе Жюри должно быть 3-7 человек, количество членов Жюри должно быть нечетным. В Жюри должны входить библиотекари, учителя русского языка и литературы, представители Управления образования Администрации Любимского муниципальн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Члены Жюри оценивают выступление каждого конкурсанта в соответствии с критериями, описанными в приложении 1 к настоящему Положению. При оценивании члены жюри пользуются оценочными листами (приложение 5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 участию в Конкурсе приглашаютс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учающиеся 5-11 классов учреждений общего и дополнитель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Ярославской области (далее – образовательные организации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е старше 17 лет (включительно) на момент проведения </w:t>
      </w:r>
      <w:r>
        <w:rPr>
          <w:rFonts w:cs="Times New Roman" w:ascii="Times New Roman" w:hAnsi="Times New Roman"/>
          <w:sz w:val="24"/>
          <w:szCs w:val="24"/>
        </w:rPr>
        <w:t>Всероссийского финала Всероссийского конкур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ай 2021 год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курс проводиться в четыре 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/муниципальный 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тур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Участники Конкурса декламирует на русском языке по памяти либо с использованием печатного текста (использование текста допустимо только на </w:t>
      </w:r>
      <w:r>
        <w:rPr>
          <w:sz w:val="24"/>
          <w:szCs w:val="24"/>
          <w:lang w:val="ru-RU"/>
        </w:rPr>
        <w:t>классном туре</w:t>
      </w:r>
      <w:r>
        <w:rPr>
          <w:sz w:val="24"/>
          <w:szCs w:val="24"/>
        </w:rPr>
        <w:t>) отрывок из прозаического произведения</w:t>
      </w:r>
      <w:r>
        <w:rPr>
          <w:sz w:val="24"/>
          <w:szCs w:val="24"/>
          <w:lang w:val="ru-RU"/>
        </w:rPr>
        <w:t xml:space="preserve"> любых</w:t>
      </w:r>
      <w:r>
        <w:rPr>
          <w:sz w:val="24"/>
          <w:szCs w:val="24"/>
        </w:rPr>
        <w:t xml:space="preserve"> россий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или зарубеж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автор</w:t>
      </w:r>
      <w:r>
        <w:rPr>
          <w:sz w:val="24"/>
          <w:szCs w:val="24"/>
          <w:lang w:val="ru-RU"/>
        </w:rPr>
        <w:t xml:space="preserve">о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  <w:lang w:val="ru-RU"/>
        </w:rPr>
        <w:t xml:space="preserve"> в.в</w:t>
      </w:r>
      <w:r>
        <w:rPr>
          <w:sz w:val="24"/>
          <w:szCs w:val="24"/>
          <w:lang w:val="en-US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3.4. </w:t>
      </w:r>
      <w:r>
        <w:rPr>
          <w:sz w:val="24"/>
          <w:szCs w:val="24"/>
          <w:lang w:val="ru-RU"/>
        </w:rPr>
        <w:t xml:space="preserve">Максимальная продолжительность выступления каждого участника-5 минут, рекомендованная продолжительность выступления 3-4 минуты. Превышение регламента не допускается. </w:t>
      </w:r>
      <w:r>
        <w:rPr>
          <w:sz w:val="24"/>
          <w:szCs w:val="24"/>
          <w:u w:val="single"/>
          <w:lang w:val="ru-RU"/>
        </w:rPr>
        <w:t>Во время выступления могут быть использованы: музыкальное сопровождение, декорации, костюмы, но их использование не учитывается при выставлении балов за выступление и не является рекомендацией или преимуществом.</w:t>
      </w:r>
      <w:r>
        <w:rPr>
          <w:sz w:val="24"/>
          <w:szCs w:val="24"/>
        </w:rPr>
        <w:t xml:space="preserve"> Участник Конкурса выступает самостоятельно, не может использовать во время выступления помощь других лиц и не имеет права использовать запись голос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. Участник Конкурса имеет право выступать </w:t>
      </w:r>
      <w:r>
        <w:rPr>
          <w:sz w:val="24"/>
          <w:szCs w:val="24"/>
          <w:lang w:val="ru-RU"/>
        </w:rPr>
        <w:t xml:space="preserve">на всех </w:t>
      </w:r>
      <w:r>
        <w:rPr>
          <w:sz w:val="24"/>
          <w:szCs w:val="24"/>
        </w:rPr>
        <w:t xml:space="preserve"> этапах </w:t>
      </w:r>
      <w:r>
        <w:rPr>
          <w:sz w:val="24"/>
          <w:szCs w:val="24"/>
          <w:lang w:val="en-US"/>
        </w:rPr>
        <w:t>Конкурса как с одним и тем же произведением, так и менять произведение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6</w:t>
      </w:r>
      <w:r>
        <w:rPr>
          <w:sz w:val="24"/>
          <w:szCs w:val="24"/>
          <w:lang w:val="en-US"/>
        </w:rPr>
        <w:t>. Победители и финалисты Конкурса прошлых лет принимают участие в Конкурсе на общих основаниях, но обязаны выбирать для выступления отрывки из других произвед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en-US"/>
        </w:rPr>
        <w:t xml:space="preserve">3.7. Выступления участников Конкурса оцениваются по десятибалльной системе по следующим критериям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кста произведения: органичность выбранного произведения исполнит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кция, расстановка логических ударений, пауз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ая реч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стизм исполнения: способность оказывать эстетическое, интеллектуальное и эмоциональное воздействие на зрителя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, порядок и условия проведения Конкурса</w:t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ый тур </w:t>
      </w:r>
      <w:r>
        <w:rPr>
          <w:rFonts w:cs="Times New Roman" w:ascii="Times New Roman" w:hAnsi="Times New Roman"/>
          <w:sz w:val="24"/>
          <w:szCs w:val="24"/>
        </w:rPr>
        <w:t xml:space="preserve">конкурса – </w:t>
      </w:r>
      <w:r>
        <w:rPr>
          <w:rFonts w:cs="Times New Roman" w:ascii="Times New Roman" w:hAnsi="Times New Roman"/>
          <w:b/>
          <w:sz w:val="24"/>
          <w:szCs w:val="24"/>
        </w:rPr>
        <w:t>классный</w:t>
      </w:r>
      <w:r>
        <w:rPr>
          <w:rFonts w:cs="Times New Roman" w:ascii="Times New Roman" w:hAnsi="Times New Roman"/>
          <w:sz w:val="24"/>
          <w:szCs w:val="24"/>
        </w:rPr>
        <w:t xml:space="preserve">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 01 по 15 февраля 2021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Классный тур включает в себя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обсуждение литературных произведений, в которых принимают участие все учащиеся класса (творческого коллекти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екламация на русском языке по памяти либо с использованием печатного текста отрывка из выбранного прозаического произведения </w:t>
      </w:r>
      <w:r>
        <w:rPr>
          <w:rFonts w:cs="Times New Roman" w:ascii="Times New Roman" w:hAnsi="Times New Roman"/>
          <w:sz w:val="24"/>
          <w:szCs w:val="24"/>
        </w:rPr>
        <w:t>– для желающих принять участие в областном этапе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2. Обязательным условием участия в классном туре является регистрация участников на официальном сайте Всероссийского конкурса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youngreaders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Заявки на участие в конкурсе подаются только через официальный сайт Конкурса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youngreaders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анты, не прошедшие регистрацию на сайте, к участию в Конкурсе не допуск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частник классного тура может зарегистрироваться только от одного класса (творческого коллектива) одной образовательной организации.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страцию на сайте должны пройти как ответственные за проведение классного тура, так и сами участники классного тур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Срок подачи заявки (через регистрацию на сайте) на участие в классном тур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 1 феврал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021 го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Для получения оперативной информации о ходе проведения классного тура участникам также рекомендуется зарегистрироваться в официальном сообществе Всероссийского конкурс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vk.com/young_reader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ёт о проведении классного 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ключающий имена победителей, название произведений, фотографии) должен быть размещён на странице образовательной организации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youngreader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 февраля 2021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тивном случае победители классного тура не будут допущены к участию во втором школьном туре. Фотографии размещаются на сайте по желанию ответственного за проведение классного тура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ой ту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го этапа кон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школь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уровне образовательной организации) проводи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5 по 28 февраля 2021 г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тур проводится среди победителей классного тура в одной возрастной категории (5-11 классы)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От одного класса (творческого коллектива) в школьном туре могут принимать участие не более трех участников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2. </w:t>
        <w:tab/>
        <w:t>Ответственным за проведение школьного тура в образовательной организации может быть только один представитель данной образовательной организации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</w:t>
        <w:tab/>
        <w:t>Если от одной образовательной организации количество участников не превышает трёх человек, все они автоматически становятся участниками третьего муниципального тура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ёт о проведении школьного 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ключающий имена победителей, название произведений, фотографии) должен быть размещён на странице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oungreader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 февраля 202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противном случае победители второго тура не будут допущены к участию в третьем муниципальном туре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Фотографии размещаются на сайте по желанию ответственного за проведение второго тура в образовательной организ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ий тур 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муницип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7 марта 20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среди победителей школьного тура в одной возрастной категории (5-11 классы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От одной образовательной организации в муниципальном туре могут принимать участие не более трех участнико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бедителями муниципального этапа Конкурса считаются три участника, набравшие наибольшее количество балл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тур </w:t>
      </w:r>
      <w:r>
        <w:rPr>
          <w:rFonts w:cs="Times New Roman" w:ascii="Times New Roman" w:hAnsi="Times New Roman"/>
          <w:sz w:val="24"/>
          <w:szCs w:val="24"/>
        </w:rPr>
        <w:t>областного этапа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ится </w:t>
      </w:r>
      <w:r>
        <w:rPr>
          <w:rFonts w:cs="Times New Roman" w:ascii="Times New Roman" w:hAnsi="Times New Roman"/>
          <w:b/>
          <w:sz w:val="24"/>
          <w:szCs w:val="24"/>
        </w:rPr>
        <w:t>с 20 марта по 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преля 202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и победителей муниципальных туров в одной возрастной категории (5-11 классы). Место проведения – ГОАУ ДО ЯО «Центр детей и юношества» (г. Ярославль, пр. Дзержинского, д. 21). Время будет сообщено дополнитель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2. </w:t>
      </w:r>
      <w:r>
        <w:rPr>
          <w:rFonts w:cs="Times New Roman" w:ascii="Times New Roman" w:hAnsi="Times New Roman"/>
          <w:b/>
          <w:sz w:val="24"/>
          <w:szCs w:val="24"/>
        </w:rPr>
        <w:t>Заявку (Приложение 2) на участие в муниципальном этапе конкурса (в электронном виде) и согласия родителей (законных представителей) на обработку персональных данных учащихся (Приложение 3) необходимо предоставить в срок до 1 марта 2021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На региональный тур областного этапа конкурса участников сопровождает назначенный приказом образовательной организации сотрудник, который несёт ответственность за жизнь и здоровье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Контактная информация: тел. 8(4852)55-12-25, e-mail: e.galdeeva@corp.yarcdu.ru, Галдеева Евгения Дмитриевна, педагог-организатор отдела художественно-эстетического творчества ГОАУ ДО ЯО «Центр детей и юношества», куратор регионального этапа конкур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 и награждени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5.1. Каждый участник Конкурса получает свидетельство участник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2. Победителями </w:t>
      </w:r>
      <w:r>
        <w:rPr>
          <w:b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этапа Конкурса считаются три участника, набравшие наибольшее количество баллов. Они становятся участниками областного этапа Конкурса, награждаются дипломами Фонда конкурса юных чтецов «Живая классика»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се участники конкурса получат именные свиде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финанс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Финансирование организационных расходов по подготовке и проведению муниципального этапа Конкурса несет МОУ ДО ЦДТ г. Люб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сходы на проезд и питание участников несет командирующая стор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080" w:right="1080" w:gutter="0" w:header="425" w:top="56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81">
    <w:name w:val="text81"/>
    <w:qFormat/>
    <w:rPr>
      <w:rFonts w:ascii="Arial" w:hAnsi="Arial" w:cs="Arial"/>
      <w:b w:val="false"/>
      <w:bCs w:val="false"/>
      <w:color w:val="191E83"/>
      <w:sz w:val="18"/>
      <w:szCs w:val="18"/>
      <w:shd w:fill="FFFFA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">
    <w:name w:val=" 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readers.ru/" TargetMode="External"/><Relationship Id="rId3" Type="http://schemas.openxmlformats.org/officeDocument/2006/relationships/hyperlink" Target="http://www.youngreaders.ru/" TargetMode="External"/><Relationship Id="rId4" Type="http://schemas.openxmlformats.org/officeDocument/2006/relationships/hyperlink" Target="https://vk.com/young_readers" TargetMode="External"/><Relationship Id="rId5" Type="http://schemas.openxmlformats.org/officeDocument/2006/relationships/hyperlink" Target="http://www.youngreaders.ru/" TargetMode="External"/><Relationship Id="rId6" Type="http://schemas.openxmlformats.org/officeDocument/2006/relationships/hyperlink" Target="http://www.youngreaders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0:00Z</dcterms:created>
  <dc:creator>Марина</dc:creator>
  <dc:description/>
  <cp:keywords/>
  <dc:language>en-US</dc:language>
  <cp:lastModifiedBy>User</cp:lastModifiedBy>
  <cp:lastPrinted>2019-12-16T13:55:00Z</cp:lastPrinted>
  <dcterms:modified xsi:type="dcterms:W3CDTF">2021-03-22T07:21:00Z</dcterms:modified>
  <cp:revision>3</cp:revision>
  <dc:subject/>
  <dc:title/>
</cp:coreProperties>
</file>